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819150" cy="857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                                                                    </w:t>
      </w:r>
      <w:r>
        <w:rPr/>
        <w:object w:dxaOrig="1032" w:dyaOrig="12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.7pt;height:65.8pt" filled="f" o:ole="">
            <v:imagedata r:id="rId4" o:title=""/>
          </v:shape>
          <o:OLEObject Type="Embed" ProgID="" ShapeID="ole_rId3" DrawAspect="Content" ObjectID="_1986389806" r:id="rId3"/>
        </w:object>
      </w:r>
      <w:r>
        <w:rPr/>
        <w:br/>
      </w:r>
    </w:p>
    <w:p>
      <w:pPr>
        <w:sectPr>
          <w:footerReference w:type="default" r:id="rId5"/>
          <w:type w:val="nextPage"/>
          <w:pgSz w:w="11906" w:h="16838"/>
          <w:pgMar w:left="1417" w:right="566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rnd Scheibner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Stv. Vorsitzender</w:t>
        <w:br/>
        <w:t>Überparteiliche bayerische Plattform gegen</w:t>
        <w:br/>
        <w:t>Atomgefahr, insbesondere aus Temelin e.V.</w:t>
        <w:br/>
        <w:t>Hochstr. 20</w:t>
        <w:br/>
        <w:t>D 94032  Passau</w:t>
        <w:br/>
        <w:t>Tel./Fax  0851/71985</w:t>
        <w:br/>
      </w:r>
      <w:hyperlink r:id="rId6">
        <w:r>
          <w:rPr>
            <w:rStyle w:val="InternetLink"/>
            <w:rFonts w:cs="Arial" w:ascii="Arial" w:hAnsi="Arial"/>
          </w:rPr>
          <w:t>scheibner.passau@web.de</w:t>
        </w:r>
      </w:hyperlink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</w:rPr>
        <w:t>Helmut Steininger,</w:t>
      </w:r>
      <w:r>
        <w:rPr>
          <w:rFonts w:cs="Arial" w:ascii="Arial" w:hAnsi="Arial"/>
        </w:rPr>
        <w:t xml:space="preserve"> </w:t>
        <w:br/>
        <w:t xml:space="preserve">Landesgeschäftsführer, </w:t>
        <w:br/>
        <w:t>Bund Naturschutz in Bayern</w:t>
        <w:br/>
        <w:t>Dr.-Johann-Maier-Str. 4</w:t>
        <w:br/>
        <w:t>93049 Regensburg</w:t>
        <w:br/>
        <w:t xml:space="preserve">Tel. 09 41-2 97 20-0 </w:t>
        <w:br/>
        <w:t>Fax 09 41-2 97 20-30</w:t>
        <w:br/>
        <w:t xml:space="preserve"> </w:t>
      </w:r>
      <w:hyperlink r:id="rId7">
        <w:r>
          <w:rPr>
            <w:rStyle w:val="InternetLink"/>
            <w:rFonts w:cs="Arial" w:ascii="Arial" w:hAnsi="Arial"/>
          </w:rPr>
          <w:t>info@bund-naturschutz.de</w:t>
        </w:r>
      </w:hyperlink>
      <w:r>
        <w:rPr>
          <w:rFonts w:cs="Arial" w:ascii="Arial" w:hAnsi="Arial"/>
        </w:rPr>
        <w:br/>
      </w:r>
    </w:p>
    <w:p>
      <w:pPr>
        <w:sectPr>
          <w:type w:val="continuous"/>
          <w:pgSz w:w="11906" w:h="16838"/>
          <w:pgMar w:left="1417" w:right="566" w:gutter="0" w:header="0" w:top="1417" w:footer="720" w:bottom="1134"/>
          <w:cols w:num="2" w:equalWidth="false" w:sep="false">
            <w:col w:w="4607" w:space="163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terschriftensammlu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fordern  v o l l e  H A F T P F L I C H 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ür  die  ATOMKRAFTWERKE   in der EU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undesrepublik Deutschlan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t der letzten Gesetzesänderung wurde die Haftpflicht für Atomkraftwerke in Deutschland verzehnfacht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 beträgt jetzt 2,5 Mrd. Eu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or einigen Jahren wurde im Auftrage des Bundeswirtschaftsministeriums in der Prognose-Studie ermittelt, wie hoch der zu erwartende finanzielle Schaden bei einem GAU eines Atomkraftwerkes sein könnte.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ch dieser Studie wird die Summe der Gesundheits-, Sach- und Vermögensschäden bei einer solchen Katastrophe auf ca. 10.000 Milliarden DM geschätzt, das entspricht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12,5 Milliarden Euro!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von sind </w:t>
      </w:r>
      <w:r>
        <w:rPr>
          <w:rFonts w:cs="Arial" w:ascii="Arial" w:hAnsi="Arial"/>
          <w:b/>
          <w:sz w:val="24"/>
          <w:szCs w:val="24"/>
        </w:rPr>
        <w:t>2,5 Milliarden Euro</w:t>
      </w:r>
      <w:r>
        <w:rPr>
          <w:rFonts w:cs="Arial" w:ascii="Arial" w:hAnsi="Arial"/>
          <w:sz w:val="24"/>
          <w:szCs w:val="24"/>
        </w:rPr>
        <w:t xml:space="preserve"> durch die Haftungsverpflichtung </w:t>
      </w:r>
      <w:r>
        <w:rPr>
          <w:rFonts w:cs="Arial" w:ascii="Arial" w:hAnsi="Arial"/>
          <w:b/>
          <w:sz w:val="24"/>
          <w:szCs w:val="24"/>
        </w:rPr>
        <w:t xml:space="preserve">gedeckt, </w:t>
        <w:br/>
      </w:r>
      <w:r>
        <w:rPr>
          <w:rFonts w:cs="Arial" w:ascii="Arial" w:hAnsi="Arial"/>
          <w:sz w:val="24"/>
          <w:szCs w:val="24"/>
        </w:rPr>
        <w:t xml:space="preserve">also </w:t>
      </w:r>
      <w:r>
        <w:rPr>
          <w:rFonts w:cs="Arial" w:ascii="Arial" w:hAnsi="Arial"/>
          <w:sz w:val="24"/>
          <w:szCs w:val="24"/>
          <w:u w:val="single"/>
        </w:rPr>
        <w:t>weniger als 0,1 %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krper2"/>
        <w:rPr/>
      </w:pPr>
      <w:r>
        <w:rPr>
          <w:rFonts w:cs="Arial" w:ascii="Arial" w:hAnsi="Arial"/>
          <w:sz w:val="24"/>
          <w:szCs w:val="24"/>
        </w:rPr>
        <w:t>Für ein Kraftfahrzeug besteht unbeschränkte Haftpflicht, für ein Atomkraftwerk nicht!</w:t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 xml:space="preserve">Unterstützen Sie unsere europaweite Unterschriftensammlung für die </w:t>
      </w:r>
      <w:r>
        <w:rPr>
          <w:rFonts w:cs="Arial" w:ascii="Arial" w:hAnsi="Arial"/>
          <w:szCs w:val="24"/>
          <w:u w:val="single"/>
        </w:rPr>
        <w:t xml:space="preserve">volle Haftpflicht der Atomkraftwerke in der EU !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meinsam können wir Bürger in der EU etwas bewegen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/>
        <w:object w:dxaOrig="1032" w:dyaOrig="12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7pt;height:65.8pt" filled="f" o:ole="">
            <v:imagedata r:id="rId9" o:title=""/>
          </v:shape>
          <o:OLEObject Type="Embed" ProgID="" ShapeID="ole_rId8" DrawAspect="Content" ObjectID="_435721489" r:id="rId8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96520</wp:posOffset>
            </wp:positionV>
            <wp:extent cx="819150" cy="857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R  fordern  v o l l e  H A F T P F L I C H T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  die  ATOMKRAFTWERKE  in  der  EU!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schri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terschri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Original bitte zurück an: Bernd Scheibner - Hochstr. 20 - D 94032 Passau -Telefon/ FAX 0851/71985</w:t>
      </w:r>
    </w:p>
    <w:sectPr>
      <w:footerReference w:type="default" r:id="rId11"/>
      <w:type w:val="nextPage"/>
      <w:pgSz w:w="11906" w:h="16838"/>
      <w:pgMar w:left="1417" w:right="1416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firstLine="708"/>
      <w:jc w:val="center"/>
      <w:rPr/>
    </w:pPr>
    <w:r>
      <w:rPr>
        <w:rFonts w:cs="Arial" w:ascii="Arial" w:hAnsi="Arial"/>
        <w:sz w:val="20"/>
      </w:rPr>
      <w:t xml:space="preserve">V.i.S.d.P: Bernd Scheibner - Hochstr. </w:t>
    </w:r>
    <w:r>
      <w:rPr>
        <w:rFonts w:cs="Arial" w:ascii="Arial" w:hAnsi="Arial"/>
        <w:sz w:val="20"/>
        <w:lang w:val="fr-FR"/>
      </w:rPr>
      <w:t>20 - D 94032 Passa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lang w:val="fr-FR"/>
      </w:rPr>
      <w:t xml:space="preserve">Tel./Fax  0851/71985 • </w:t>
    </w:r>
    <w:r>
      <w:rPr>
        <w:rFonts w:cs="Arial" w:ascii="Arial" w:hAnsi="Arial"/>
        <w:lang w:val="fr-FR"/>
      </w:rPr>
      <w:t>international: 0049/851/71985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tv. Vorsitzender der Überpart. bay. Plattform gegen Atomgefahr, insbes. aus Temelin e.V.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yperlink" Target="mailto:scheibner.passau@web.de" TargetMode="External"/><Relationship Id="rId7" Type="http://schemas.openxmlformats.org/officeDocument/2006/relationships/hyperlink" Target="mailto:info@bund-naturschutz.de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0:41:00Z</dcterms:created>
  <dc:creator>Schmalenberger Isabella</dc:creator>
  <dc:description/>
  <dc:language>en-US</dc:language>
  <cp:lastModifiedBy>gerda</cp:lastModifiedBy>
  <cp:lastPrinted>2002-03-05T07:14:00Z</cp:lastPrinted>
  <dcterms:modified xsi:type="dcterms:W3CDTF">2002-06-06T06:32:00Z</dcterms:modified>
  <cp:revision>4</cp:revision>
  <dc:subject/>
  <dc:title>Bernd Scheibner                                                                        Passau, 97-06-22</dc:title>
</cp:coreProperties>
</file>